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тарифам на коммунальные услуги по городу Омску на 2016 год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/>
      </w:pPr>
      <w:r>
        <w:rPr/>
        <w:t>Согласно действующему законодательству установление тарифов на электрическую, тепловую энергию,</w:t>
      </w:r>
      <w:r>
        <w:rPr>
          <w:b/>
        </w:rPr>
        <w:t xml:space="preserve"> </w:t>
      </w:r>
      <w:r>
        <w:rPr/>
        <w:t>на холодную и горячую воду, водоотведение, цен на сжиженный и природный газ, а также установление предельных (максимальных) индексов изменения размера вносимой гражданами платы за коммунальные услуги на территории города Омска относится к полномочиям Региональной энергетической комиссии Омской области.</w:t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</w:r>
    </w:p>
    <w:p>
      <w:pPr>
        <w:pStyle w:val="TextBody"/>
        <w:ind w:firstLine="654"/>
        <w:rPr/>
      </w:pPr>
      <w:r>
        <w:rPr>
          <w:szCs w:val="28"/>
        </w:rPr>
        <w:t>На 2016 год РЭК Омской области установлены:</w:t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  <w:t>- </w:t>
      </w:r>
      <w:r>
        <w:rPr>
          <w:b/>
          <w:szCs w:val="28"/>
        </w:rPr>
        <w:t>тарифы на электрическую энергию</w:t>
      </w:r>
      <w:r>
        <w:rPr>
          <w:szCs w:val="28"/>
        </w:rPr>
        <w:t xml:space="preserve"> для населения</w:t>
      </w:r>
      <w:r>
        <w:rPr>
          <w:b/>
          <w:szCs w:val="28"/>
        </w:rPr>
        <w:t>,</w:t>
      </w:r>
      <w:r>
        <w:rPr>
          <w:szCs w:val="28"/>
        </w:rPr>
        <w:t xml:space="preserve"> утвержденные приказом Региональной энергетической комиссии Омской области от 15 декабря 2015 года            № 640/76 (с учетом НДС), составляют:</w:t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127"/>
        <w:gridCol w:w="1772"/>
        <w:gridCol w:w="1773"/>
      </w:tblGrid>
      <w:tr>
        <w:trPr/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>
                <w:szCs w:val="28"/>
              </w:rPr>
              <w:t>В домах, оборудованных в установленном порядке стационарными газовыми плит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jc w:val="center"/>
              <w:rPr/>
            </w:pPr>
            <w:r>
              <w:rPr/>
              <w:t>по 30 июня 2016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 июля по 31 декабря 2016 года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ноставочный 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>
          <w:trHeight w:val="40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>
                <w:szCs w:val="28"/>
              </w:rPr>
              <w:t>Тариф, дифференцированный по двум зонам суток: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>
                <w:szCs w:val="28"/>
              </w:rPr>
              <w:t xml:space="preserve">Пиковая зо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94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чная з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14</w:t>
            </w:r>
          </w:p>
        </w:tc>
      </w:tr>
      <w:tr>
        <w:trPr>
          <w:trHeight w:val="144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риф, дифференцированный по трем зонам суток: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иковая зо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27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пиковая зо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90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Ночная 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14</w:t>
            </w:r>
          </w:p>
        </w:tc>
      </w:tr>
      <w:tr>
        <w:trPr>
          <w:trHeight w:val="708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>
                <w:szCs w:val="28"/>
              </w:rPr>
              <w:t>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ноставочный 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49</w:t>
            </w:r>
          </w:p>
        </w:tc>
      </w:tr>
      <w:tr>
        <w:trPr>
          <w:trHeight w:val="144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>
                <w:szCs w:val="28"/>
              </w:rPr>
              <w:t>Тариф, дифференцированный по двум зонам суток: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>
                <w:szCs w:val="28"/>
              </w:rPr>
              <w:t xml:space="preserve">Пиковая зо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77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>
                <w:szCs w:val="28"/>
              </w:rPr>
              <w:t>Ночная 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</w:tr>
      <w:tr>
        <w:trPr>
          <w:trHeight w:val="144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ариф, дифференцированный по трем зонам суток: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иковая зо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99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пиковая зо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03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Ночная 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>тарифы на тепловую энергию</w:t>
      </w:r>
      <w:r>
        <w:rPr>
          <w:rFonts w:cs="Times New Roman" w:ascii="Times New Roman" w:hAnsi="Times New Roman"/>
          <w:sz w:val="28"/>
          <w:szCs w:val="28"/>
        </w:rPr>
        <w:t xml:space="preserve"> для населения по теплоисточникам города Омска установлены Региональной энергетической комиссией Омской области в следующих размера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560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ы с учетом НДС (руб. за 1 Гкал)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1 июля по 31 декабря 2016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строительных конструкций-1» при передаче тепловой энергии  по собстве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2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ая компания» при передаче тепловой энергии  по собстве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7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Тепловая компания» при передаче тепловой энергии по собственным сетям и сетям МП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ский завод технического углерода» от котельной цеха № 15 при передаче тепловой энергии по сетям МП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8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Омский завод технического углерода» от котельной цех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7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Омский завод технического углерода» от котельной участка Теплофикационная котельная цеха № 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7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ский завод технического углерода» от котельной участка Теплофикационная котельная цеха № 15 при передаче тепловой энергии по сетям МП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6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ский завод технического углерода» от котельной участка Теплофикационная котельная цеха № 15 при передаче тепловой энергии по сетям ОАО «Омскш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8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Омский завод технического углерода» от котельной участка Теплофикационная котельная цеха № 15 при передаче тепловой энергии по сетям ОАО «Омскшина» и МП города Омска «Тепловая комп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7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мское ПО «Иртыш» при передаче тепловой энергии  по собстве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0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«Омское ПО «Иртыш» при передаче  тепловой энергии по собственным сетям и сетям МП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2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Омский комбинат строительных конструкци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даче тепловой энергии  по собстве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5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Администрация Обь-Иртышского бассейна внутренних водных путей»  при передаче тепловой энергии по сетям МП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С-22 – структурное подразделение Западно-Сибирской дирекции по ремонту пути – структурного подразделения Центральной дирекции по ремонту пути – филиала открытого акционерного общества «Российские железные дорог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Электротехнический комплек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2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рода Омска «Тепловая компания» (от котельной, расположенной по адресу ул. Дмитриева, д. 8, корп. 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2,7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Ремонтно-эксплуатационное управление» «Новосибирский» (от котельной № 14 в/г 11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Ремонтно-эксплуатационное управление» «Новосибирский» (от котельной № 39 в/г 1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8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зводственное объединение «Полет» - филиала ФГУП «Государственный космический научно-производственный центр им. М.В.Хруничева» от котельной территории «О» при передаче тепловой энергии по сетям  МП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7,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изводственное объединение «Полет» - филиала ФГУП «Государственный космический научно-производственный центр им. М.В.Хруничева» на коллекторах котельной территория «Г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0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УСО Омской области «Кировский детский дом-интернат для умственно отсталых детей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1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СУСО Омской области «Омский психоневрологический интернат»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91</w:t>
            </w:r>
          </w:p>
        </w:tc>
      </w:tr>
      <w:tr>
        <w:trPr>
          <w:trHeight w:val="3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лая  генерация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32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. Омска «Тепловая компания» по собстве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27</w:t>
            </w:r>
          </w:p>
        </w:tc>
      </w:tr>
      <w:tr>
        <w:trPr>
          <w:trHeight w:val="5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. Омска «Тепловая компания», пос. Степной (котельная по ул. 40 лет Ракетных войск, д. 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. Омска «Тепловая компания» от котельной микрорайона Входной (ООО Холдинговая компания  «СтройТеплоМонтаж-Ом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63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мскРТС»  по собстве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21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мскРТС»  по сетям МП г. 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35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мскРТС»  по сетям ООО «Микро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90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мскРТС»  по сетям МП г. Омска «Тепловая компания» и  ООО «Микро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04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мскРТС»  по сетям ООО «КСМ Сибирский железобетон» - Т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36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тельная «Первый кирпичный»  при передаче тепловой энергии  по собстве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88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тельная «Первый кирпичный»  при передаче тепловой энергии  по собственным сетям и сетям МП 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38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433,20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 w:val="24"/>
                <w:szCs w:val="24"/>
              </w:rPr>
              <w:t>ООО «ПТЭ» (ул. 2-я Поселковая, дом 65, корпус 1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6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68,16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 w:val="24"/>
                <w:szCs w:val="24"/>
              </w:rPr>
              <w:t>ООО «ПТЭ» (ул. 28-я Северная, дом 16А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8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86,77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 w:val="24"/>
                <w:szCs w:val="24"/>
              </w:rPr>
              <w:t>ООО «ПТЭ» (ул. Володарского, дом 1, корп. 2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1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11,88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о-монтажный трест «Стройбе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1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68,8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* – НДС не предусмотрен</w:t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  <w:t>- </w:t>
      </w:r>
      <w:r>
        <w:rPr>
          <w:b/>
          <w:szCs w:val="28"/>
        </w:rPr>
        <w:t>тарифы на холодную воду и водоотведение для потребителей ОАО «ОмскВодоканал»</w:t>
      </w:r>
      <w:r>
        <w:rPr>
          <w:szCs w:val="28"/>
        </w:rPr>
        <w:t xml:space="preserve"> утвержденные приказами Региональной энергетической комиссии Омской области от 15 декабря 2015 года № 677/76  и № 678/76 (с учетом НДС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720"/>
        <w:gridCol w:w="1729"/>
        <w:gridCol w:w="1860"/>
        <w:gridCol w:w="1939"/>
      </w:tblGrid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Тарифы с 1 января  по 30 июня 2016 года, руб./куб.м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Тарифы с 1 июля  по 31 декабря 2016 года, руб./куб.м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холодную воду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де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холодную воду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де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бственным сетям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тям ООО «КСМ Сибирский железобетон – Тех»,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 сетям АО «Главное управление жилищно-коммунального хозяйства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тям ООО «Водораспреде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,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,4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 </w:t>
      </w:r>
      <w:r>
        <w:rPr>
          <w:b/>
        </w:rPr>
        <w:t xml:space="preserve">тарифы на горячую воду по открытой и закрытой системе горячего водоснабжения </w:t>
      </w:r>
      <w:r>
        <w:rPr/>
        <w:t>для населения города Омска рассчитаны по компонентам, установленным приказами Региональной энергетической комиссией Омской област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"/>
        <w:gridCol w:w="1744"/>
        <w:gridCol w:w="1593"/>
        <w:gridCol w:w="1759"/>
        <w:gridCol w:w="1508"/>
      </w:tblGrid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 января по 30 июня 2016 год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1 июля  по 31 декабря 2016 года</w:t>
            </w:r>
          </w:p>
        </w:tc>
      </w:tr>
      <w:tr>
        <w:trPr>
          <w:trHeight w:val="232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СХЕМА ГОРЯЧЕГО ВОДОСНАБЖЕНИЯ</w:t>
            </w:r>
          </w:p>
        </w:tc>
      </w:tr>
      <w:tr>
        <w:trPr>
          <w:trHeight w:val="1346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рода Омска «Тепловая компания» от котельной цеха № 15 ООО «Омский завод технического углеро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10,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86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города Омска «Тепловая компания» от котельной участка Теплофикационная котельная цеха № 15 ООО «Омский завод технического углерода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85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63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стационарное учреждение социального обслуживания Омской области «Омский психоневрологический интернат»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17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91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УСО Омской области «Кировский детский дом-интернат для умственно отсталых детей»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58,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18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города Омска «Тепловая компания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70,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27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рода Омска «Тепловая компания»  от ОАО «ОмскРТС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97,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35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мское ПО «Иртыш» по собственным сет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93,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04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мское ПО «Иртыш» по сетям МП города Омска «Тепловая компа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95,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24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»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86,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64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мскРТС» по собственным сет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21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лектротехнический комплекс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27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АЯ СХЕМА ГОРЯЧЕГО ВОДОСНАБ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носитель, руб./куб.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носитель руб./куб.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емонтно-эксплуатационное управление» «Новосибирский» от котельной № 14 в/г 11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955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ский завод технического углерода» от котельной участка Теплофикационная котельная цеха № 15 при передаче тепловой энергии по сетям ОАО «Омскшина» и МП города Омска «Тепловая комп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53,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рода Омска «Тепловая комп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70,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мскРТС»  по собственным сет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55,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мскРТС»  по сетям МП г. Омска «Тепловая комп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97,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мскРТС»  по сетям ООО «Микрорайо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57,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мскРТС»  по сетям МП г. Омска «Тепловая компания» и  ООО «Микрорайо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00,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мскРТС»  по сетям ООО «КСМ Сибирский железобетон» - Те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86,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3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риказами Региональной энергетической комиссии Омской области, от 18 декабря 2015 года № 822/79, от 17 декабря 2015 года № 693/78 и от    18 июня 2015 года № 105/33 утверждены розничные цены: </w:t>
      </w:r>
    </w:p>
    <w:p>
      <w:pPr>
        <w:pStyle w:val="Normal"/>
        <w:autoSpaceDE w:val="false"/>
        <w:ind w:firstLine="708"/>
        <w:jc w:val="both"/>
        <w:rPr/>
      </w:pPr>
      <w:r>
        <w:rPr/>
        <w:t>- </w:t>
      </w:r>
      <w:r>
        <w:rPr>
          <w:b/>
        </w:rPr>
        <w:t>на сжиженный газ</w:t>
      </w:r>
      <w:r>
        <w:rPr/>
        <w:t>, реализуемый населению города Омска для бытовых нужд (с учетом НДС) ОАО «Омскгоргаз» и ОАО «Омскоблгаз»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693"/>
      </w:tblGrid>
      <w:tr>
        <w:trPr>
          <w:trHeight w:val="1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редельных уровней розничных це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января по 30 июн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редельных уровней розничных це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июля по 31 декабря 2016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ОАО «Омскгорга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овых газовых резервуарных установок, руб./кг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овых газовых резервуарных установок при наличии приборов учета газа, руб./куб.м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аллонах с доставкой до потребителя, руб./кг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аллонах с места промежуточного хранения (склада), руб./кг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ОАО «Омскоблга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овых газовых резервуарных установок, руб./кг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овых газовых резервуарных установок при наличии приборов учета газа, руб./куб.м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54"/>
        <w:jc w:val="both"/>
        <w:rPr/>
      </w:pPr>
      <w:r>
        <w:rPr/>
        <w:t>- </w:t>
      </w:r>
      <w:r>
        <w:rPr>
          <w:b/>
        </w:rPr>
        <w:t>на природный газ</w:t>
      </w:r>
      <w:r>
        <w:rPr/>
        <w:t>, реализуемый ЗАО «Газпром межрегионгаз Омск» населению города Омск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53"/>
        <w:gridCol w:w="2573"/>
      </w:tblGrid>
      <w:tr>
        <w:trPr>
          <w:trHeight w:val="102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 газ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цена на природный газ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четом НДС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января 2016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30 июня 2016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9или) иного оборудования, находящихся в долевой собственности собственников помещений в многоквартирных домах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/м3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готовление пищи и нагрев воды  с использованием газовой плиты (в отсутствие других направлений использования газ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/м3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/м3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рядок определения размера платы за коммунальные услуги утвержден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Департамент городской экономической </w:t>
      </w:r>
    </w:p>
    <w:p>
      <w:pPr>
        <w:pStyle w:val="Normal"/>
        <w:ind w:left="4962" w:hanging="0"/>
        <w:rPr/>
      </w:pPr>
      <w:r>
        <w:rPr/>
        <w:t>политики Администрации города Омск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9:00Z</dcterms:created>
  <dc:creator>Админ</dc:creator>
  <dc:description/>
  <dc:language>en-US</dc:language>
  <cp:lastModifiedBy>ритм</cp:lastModifiedBy>
  <cp:lastPrinted>2015-12-30T13:55:00Z</cp:lastPrinted>
  <dcterms:modified xsi:type="dcterms:W3CDTF">2016-02-04T11:39:00Z</dcterms:modified>
  <cp:revision>2</cp:revision>
  <dc:subject/>
  <dc:title>Информация по тарифам на коммунальные услуги по городу Омску на 2016 год</dc:title>
</cp:coreProperties>
</file>