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тарифам на коммунальные услуги по городу Омску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 1 июля 2013 года</w:t>
      </w:r>
    </w:p>
    <w:p>
      <w:pPr>
        <w:pStyle w:val="TextBody"/>
        <w:ind w:firstLine="709"/>
        <w:jc w:val="center"/>
        <w:rPr>
          <w:rFonts w:ascii="Times New Roman" w:hAnsi="Times New Roman" w:cs="Times New Roman"/>
          <w:b/>
          <w:b/>
          <w:sz w:val="28"/>
          <w:szCs w:val="28"/>
        </w:rPr>
      </w:pPr>
      <w:r>
        <w:rPr>
          <w:rFonts w:cs="Times New Roman"/>
          <w:b/>
          <w:sz w:val="28"/>
          <w:szCs w:val="28"/>
        </w:rPr>
      </w:r>
    </w:p>
    <w:p>
      <w:pPr>
        <w:pStyle w:val="TextBody"/>
        <w:ind w:firstLine="709"/>
        <w:jc w:val="center"/>
        <w:rPr>
          <w:szCs w:val="28"/>
        </w:rPr>
      </w:pPr>
      <w:r>
        <w:rPr>
          <w:szCs w:val="28"/>
        </w:rPr>
      </w:r>
    </w:p>
    <w:p>
      <w:pPr>
        <w:pStyle w:val="Normal"/>
        <w:ind w:firstLine="654"/>
        <w:jc w:val="both"/>
        <w:rPr/>
      </w:pPr>
      <w:r>
        <w:rPr/>
        <w:t>Согласно действующему законодательству установление тарифов на электрическую, тепловую энергию,</w:t>
      </w:r>
      <w:r>
        <w:rPr>
          <w:b/>
        </w:rPr>
        <w:t xml:space="preserve"> </w:t>
      </w:r>
      <w:r>
        <w:rPr/>
        <w:t>на холодную и горячую воду, водоотведение, цен на сжиженный и природный газ территории города Омска относится к полномочиям Региональной энергетической комиссии Омской области.</w:t>
      </w:r>
    </w:p>
    <w:p>
      <w:pPr>
        <w:pStyle w:val="Normal"/>
        <w:ind w:firstLine="540"/>
        <w:jc w:val="both"/>
        <w:rPr/>
      </w:pPr>
      <w:r>
        <w:rPr/>
        <w:t>В соответствии с «Прогнозом социально-экономического развития Российской Федерации на 2013 год и плановый период 2014-2015 годов», разработанным Минэкономразвития Российской Федерации,  рост тарифов на коммунальные услуги произойдет с 1 июля 2013 года:</w:t>
      </w:r>
    </w:p>
    <w:p>
      <w:pPr>
        <w:pStyle w:val="Normal"/>
        <w:ind w:firstLine="540"/>
        <w:jc w:val="both"/>
        <w:rPr/>
      </w:pPr>
      <w:r>
        <w:rPr/>
      </w:r>
    </w:p>
    <w:p>
      <w:pPr>
        <w:pStyle w:val="TextBody"/>
        <w:ind w:firstLine="654"/>
        <w:rPr>
          <w:szCs w:val="28"/>
        </w:rPr>
      </w:pPr>
      <w:r>
        <w:rPr>
          <w:szCs w:val="28"/>
        </w:rPr>
        <w:t>- </w:t>
      </w:r>
      <w:r>
        <w:rPr>
          <w:b/>
          <w:szCs w:val="28"/>
        </w:rPr>
        <w:t>тарифы на электрическую энергию</w:t>
      </w:r>
      <w:r>
        <w:rPr>
          <w:szCs w:val="28"/>
        </w:rPr>
        <w:t xml:space="preserve"> для населения</w:t>
      </w:r>
      <w:r>
        <w:rPr>
          <w:b/>
          <w:szCs w:val="28"/>
        </w:rPr>
        <w:t>,</w:t>
      </w:r>
      <w:r>
        <w:rPr>
          <w:szCs w:val="28"/>
        </w:rPr>
        <w:t xml:space="preserve"> установленные приказом Региональной энергетической комиссии Омской области от 18 декабря 2012 года № 505/66,  (с учетом НДС), составляют:</w:t>
      </w:r>
    </w:p>
    <w:p>
      <w:pPr>
        <w:pStyle w:val="TextBody"/>
        <w:ind w:firstLine="654"/>
        <w:rPr>
          <w:szCs w:val="28"/>
        </w:rPr>
      </w:pPr>
      <w:r>
        <w:rPr>
          <w:szCs w:val="28"/>
        </w:rPr>
      </w:r>
    </w:p>
    <w:tbl>
      <w:tblPr>
        <w:tblW w:w="4950" w:type="pct"/>
        <w:jc w:val="left"/>
        <w:tblInd w:w="-5" w:type="dxa"/>
        <w:tblLayout w:type="fixed"/>
        <w:tblCellMar>
          <w:top w:w="0" w:type="dxa"/>
          <w:left w:w="0" w:type="dxa"/>
          <w:bottom w:w="0" w:type="dxa"/>
          <w:right w:w="0" w:type="dxa"/>
        </w:tblCellMar>
      </w:tblPr>
      <w:tblGrid>
        <w:gridCol w:w="4074"/>
        <w:gridCol w:w="3014"/>
        <w:gridCol w:w="3014"/>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szCs w:val="28"/>
              </w:rPr>
              <w:t>В домах, оборудованных в установленном порядке стационарными газовыми плитами</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1 июля 2013 года по 31 декабря 2013 года</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szCs w:val="28"/>
              </w:rPr>
            </w:pPr>
            <w:r>
              <w:rPr>
                <w:szCs w:val="28"/>
              </w:rPr>
              <w:t>Одноставочный тариф</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2,97</w:t>
            </w:r>
          </w:p>
        </w:tc>
      </w:tr>
      <w:tr>
        <w:trPr>
          <w:trHeight w:val="144"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дифференцированный по двум зонам суток:</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szCs w:val="28"/>
              </w:rPr>
              <w:t xml:space="preserve">Пиков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3,11</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 xml:space="preserve">Ночн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1,71</w:t>
            </w:r>
          </w:p>
        </w:tc>
      </w:tr>
      <w:tr>
        <w:trPr>
          <w:trHeight w:val="144"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дифференцированный по трем зонам суток:</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 xml:space="preserve">Пиков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3,38</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 xml:space="preserve">Полупиков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2,28</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Ночная зона</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1,71</w:t>
            </w:r>
          </w:p>
        </w:tc>
      </w:tr>
      <w:tr>
        <w:trPr>
          <w:trHeight w:val="144"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 домах, оборудованных в установленном порядке стационарными электроплитами и (или) электроотопительными установками</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szCs w:val="28"/>
              </w:rPr>
            </w:pPr>
            <w:r>
              <w:rPr>
                <w:szCs w:val="28"/>
              </w:rPr>
              <w:t>Одноставочный тариф</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2,08</w:t>
            </w:r>
          </w:p>
        </w:tc>
      </w:tr>
      <w:tr>
        <w:trPr>
          <w:trHeight w:val="144"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дифференцированный по двум зонам суток:</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szCs w:val="28"/>
              </w:rPr>
              <w:t xml:space="preserve">Пиков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2,17</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szCs w:val="28"/>
              </w:rPr>
              <w:t>Ночная зона</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1,20</w:t>
            </w:r>
          </w:p>
        </w:tc>
      </w:tr>
      <w:tr>
        <w:trPr>
          <w:trHeight w:val="144"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дифференцированный по трем зонам суток:</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 xml:space="preserve">Пиков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2,37</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 xml:space="preserve">Полупиковая зона  </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1,59</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szCs w:val="28"/>
              </w:rPr>
            </w:pPr>
            <w:r>
              <w:rPr>
                <w:szCs w:val="28"/>
              </w:rPr>
              <w:t>Ночная зона</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 кВт·ч.</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Cs w:val="28"/>
              </w:rPr>
            </w:pPr>
            <w:r>
              <w:rPr>
                <w:szCs w:val="28"/>
              </w:rPr>
              <w:t>1,20</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тарифы на тепловую энергию</w:t>
      </w:r>
      <w:r>
        <w:rPr>
          <w:rFonts w:cs="Times New Roman" w:ascii="Times New Roman" w:hAnsi="Times New Roman"/>
          <w:sz w:val="28"/>
          <w:szCs w:val="28"/>
        </w:rPr>
        <w:t xml:space="preserve"> для населения по теплоисточникам города Омска установлены Региональной энергетической комиссией Ом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 w:type="dxa"/>
        <w:tblLayout w:type="fixed"/>
        <w:tblCellMar>
          <w:top w:w="0" w:type="dxa"/>
          <w:left w:w="108" w:type="dxa"/>
          <w:bottom w:w="0" w:type="dxa"/>
          <w:right w:w="108" w:type="dxa"/>
        </w:tblCellMar>
      </w:tblPr>
      <w:tblGrid>
        <w:gridCol w:w="7740"/>
        <w:gridCol w:w="2520"/>
      </w:tblGrid>
      <w:tr>
        <w:trPr>
          <w:trHeight w:val="1120" w:hRule="atLeast"/>
        </w:trPr>
        <w:tc>
          <w:tcPr>
            <w:tcW w:w="77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25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арифы с учетом НДС (руб. за 1 Гкал)</w:t>
            </w:r>
          </w:p>
          <w:p>
            <w:pPr>
              <w:pStyle w:val="Normal"/>
              <w:jc w:val="center"/>
              <w:rPr>
                <w:sz w:val="24"/>
                <w:szCs w:val="24"/>
              </w:rPr>
            </w:pPr>
            <w:r>
              <w:rPr>
                <w:sz w:val="24"/>
                <w:szCs w:val="24"/>
              </w:rPr>
              <w:t>с 1 июля 2013 года по 31 декабря 2013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О «Омскстройматериалы-2»  при передаче тепловой энергии  по сетям МП  города Омска «Тепловая комп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О «Омскстройматериалы-2» при передаче тепловой энергии  по собственным сет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Завод строительных конструкций-1» при передаче тепловой энергии  по собственным с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 «Завод сборного железобетона № 6» (ул. 2-я Поселковая, дом 65, корпус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9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О «Завод сборного железобетона № 6» (ул. 28-я Северная, дом 1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6,4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епловая компания» при передаче тепловой энергии  по собственным с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епловая компания»  при передаче тепловой энергии по сетям МП города 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МП города Омска «Тепловая компания» (котельная цеха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8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О «Омский завод технического углерода» при передаче тепловой энергии по собственным сетям (котельная цеха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ОАО «Омскшина», МП города Омска «Тепловая компания» и сетям ООО «Транспортная компания АК-1253» (котельная цех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обственным сетям (котельная цех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МП города Омска «Тепловая компания» (котельная цех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3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ОАО «Омскшина» (котельная цех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О «Омский завод технического углерода» при передаче тепловой энергии  по сетям ОАО «Омскшина» МП города Омска «Тепловая компания» (котельная цех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3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Омское ПО «Иртыш» при передаче тепловой энергии  по собственным с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Омское ПО «Иртыш» при передаче  тепловой энергии по сетям МП города 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Омский комбинат строительных конструкций» при передаче тепловой энергии  по собственным с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5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БУ «Обь-Иртышское государственное бассейновое управление водных путей и судоходства»  при передаче тепловой энергии по сетям МП города 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5,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ция Входная – Западно-Сибирская дирекция по тепловодоснабжению – структурного подразделения Центральной дирекции по теплотводоснабжению – филиала открытого акционерного общества «Российские железные дор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МС-22 – структурное подразделение Западно-Сибирской дирекции по ремонту пути – структурного подразделения Центральной дирекции по ремонту пути - филиала открытого акционерного общества «Российские железные дороги» при передаче тепловой энергии по сетям МП города 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6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АО «Электротехнический комплекс» (от котельной                                ООО «Теплогенерирующий комплекс» по сетям ОАО «ЭТ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4,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Электротехнический комплекс» (от котельной                                ООО «Теплогенерирующий комплекс» по сетям                                        ООО «Теплогенерирующий комплекс» и ОАО «ЭТ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7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ри передаче  тепловой энергии по собственным с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Территориальная генерирующая компания № 11» при передаче тепловой энергии по сетям закрытого акционерного общества «АВА плюс д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7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ри передаче тепловой энергии по сетям открытого акционерного общества «Омскэлектромон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ри передаче тепловой энергии по сетям МП города Омска «Тепловая компания» и по сетям ООО «Микро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Территориальная генерирующая компания № 11» при передаче  тепловой энергии по сетям ООО «Микрорайо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Территориальная генерирующая компания № 11» при передаче  тепловой энергии по сетям ОАО «Газпромнефть-ОНПЗ»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0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ри передаче тепловой энергии по сетям ООО «КСМ Сибирский железобетон-Те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ри передаче тепловой энергии по сетям МП города 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4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города Омска «Тепловая компания» при передаче тепловой энергии по собственным с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ктан-Сервис» (микрорайон Прибреж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9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О «Октан-Сервис» (микрорайон Входной) при передаче тепловой энергии по сетям МП города Омска «Тепловая комп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ктан-Сервис» (микрорайон Крист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5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втономное стационарное учреждение социального обслуживания Омской области «Омский психоневрологический интерна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25</w:t>
            </w:r>
          </w:p>
          <w:p>
            <w:pPr>
              <w:pStyle w:val="Normal"/>
              <w:jc w:val="center"/>
              <w:rPr>
                <w:sz w:val="20"/>
                <w:szCs w:val="20"/>
              </w:rPr>
            </w:pPr>
            <w:r>
              <w:rPr>
                <w:sz w:val="20"/>
                <w:szCs w:val="20"/>
              </w:rPr>
              <w:t>(НДС не предусмотрен)</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АО «Ремонтно-эксплуатационное управление» «Новосибирский» от котельной № 127 в/г 154 по собственным сет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14</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АО «Ремонтно-эксплуатационное управление» «Новосибирский» от котельной № 127 в/г 154 по сетям МП г.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43</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АО «Ремонтно-эксплуатационное управление» «Новосибирский» от котельной № 14 в/г 11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18</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АО «Ремонтно-эксплуатационное управление» «Новосибирский» от котельной № 39 в/г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одственное объединение «Полет» - филиала ФГУП «Государственный космический научно-производственный центр им. М.В.Хруничева территория «О» при передаче тепловой энергии по собственным сет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е объединение «Полет» - филиала ФГУП «Государственный космический научно-производственный центр им. М.В.Хруничева от котельной территории «О» при передаче тепловой энергии по сетям общества с ограниченной ответственностью «Теп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9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е объединение «Полет» - филиала ФГУП «Государственный космический научно-производственный центр им. М.В.Хруничева от котельной территории «О» при передаче тепловой энергии по сетям общества с ограниченной ответственностью «Тепло» и МП г.Омска «Тепл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8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одственное объединение «Полет» - филиала ФГУП «Государственный космический научно-производственный центр им. М.В.Хруничева территория «Г» при передаче тепловой энергии по собственным сет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е объединение «Полет» - филиала ФГУП «Государственный космический научно-производственный центр им. М.В.Хруничева территория «Г» при передаче тепловой энергии по сетям ООО ДСК «Стройбе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32</w:t>
            </w:r>
          </w:p>
        </w:tc>
      </w:tr>
    </w:tbl>
    <w:p>
      <w:pPr>
        <w:pStyle w:val="TextBody"/>
        <w:ind w:firstLine="654"/>
        <w:rPr>
          <w:szCs w:val="28"/>
        </w:rPr>
      </w:pPr>
      <w:r>
        <w:rPr>
          <w:szCs w:val="28"/>
        </w:rPr>
      </w:r>
    </w:p>
    <w:p>
      <w:pPr>
        <w:pStyle w:val="TextBody"/>
        <w:ind w:firstLine="654"/>
        <w:rPr>
          <w:szCs w:val="28"/>
        </w:rPr>
      </w:pPr>
      <w:r>
        <w:rPr>
          <w:szCs w:val="28"/>
        </w:rPr>
        <w:t>- </w:t>
      </w:r>
      <w:r>
        <w:rPr>
          <w:b/>
          <w:szCs w:val="28"/>
        </w:rPr>
        <w:t>тарифы на холодную воду и водоотведение установлены для потребителей услуг следующих организаций</w:t>
      </w:r>
      <w:r>
        <w:rPr>
          <w:szCs w:val="28"/>
        </w:rPr>
        <w:t>:</w:t>
      </w:r>
    </w:p>
    <w:p>
      <w:pPr>
        <w:pStyle w:val="TextBody"/>
        <w:ind w:firstLine="567"/>
        <w:rPr>
          <w:szCs w:val="28"/>
        </w:rPr>
      </w:pPr>
      <w:r>
        <w:rPr>
          <w:szCs w:val="28"/>
        </w:rPr>
      </w:r>
    </w:p>
    <w:tbl>
      <w:tblPr>
        <w:tblW w:w="10260" w:type="dxa"/>
        <w:jc w:val="left"/>
        <w:tblInd w:w="-5" w:type="dxa"/>
        <w:tblLayout w:type="fixed"/>
        <w:tblCellMar>
          <w:top w:w="0" w:type="dxa"/>
          <w:left w:w="108" w:type="dxa"/>
          <w:bottom w:w="0" w:type="dxa"/>
          <w:right w:w="108" w:type="dxa"/>
        </w:tblCellMar>
      </w:tblPr>
      <w:tblGrid>
        <w:gridCol w:w="3600"/>
        <w:gridCol w:w="1523"/>
        <w:gridCol w:w="2617"/>
        <w:gridCol w:w="252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организац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д.из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арифы с 1 июля 2013 года по 31 декабря 2013 год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на холодную воду </w:t>
            </w:r>
          </w:p>
          <w:p>
            <w:pPr>
              <w:pStyle w:val="TextBody"/>
              <w:jc w:val="center"/>
              <w:rPr>
                <w:sz w:val="24"/>
                <w:szCs w:val="24"/>
              </w:rPr>
            </w:pPr>
            <w:r>
              <w:rPr>
                <w:sz w:val="24"/>
                <w:szCs w:val="24"/>
              </w:rPr>
              <w:t>(с НДС)</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 водоотведение</w:t>
            </w:r>
          </w:p>
          <w:p>
            <w:pPr>
              <w:pStyle w:val="TextBody"/>
              <w:jc w:val="center"/>
              <w:rPr>
                <w:sz w:val="24"/>
                <w:szCs w:val="24"/>
              </w:rPr>
            </w:pPr>
            <w:r>
              <w:rPr>
                <w:sz w:val="24"/>
                <w:szCs w:val="24"/>
              </w:rPr>
              <w:t>(с НД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ОО «КСМ «Сибирский железобетон – Тех»</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уб.м</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филиал «Новосибирский» ОАО «Славян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уб.м</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6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АО «ОмскВодоканал»</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уб.м</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3</w:t>
            </w:r>
          </w:p>
        </w:tc>
      </w:tr>
    </w:tbl>
    <w:p>
      <w:pPr>
        <w:pStyle w:val="Normal"/>
        <w:ind w:firstLine="708"/>
        <w:jc w:val="both"/>
        <w:rPr/>
      </w:pPr>
      <w:r>
        <w:rPr/>
      </w:r>
    </w:p>
    <w:p>
      <w:pPr>
        <w:pStyle w:val="Normal"/>
        <w:ind w:firstLine="708"/>
        <w:jc w:val="both"/>
        <w:rPr/>
      </w:pPr>
      <w:r>
        <w:rPr/>
        <w:t>Согласно решению Омского городского Совета от 13 февраля 2008 года                № 102 с 1 января 2009 года установлены надбавки к тарифам на холодную воду и водоотведение Открытого акционерного общества «ОмскВодоканал» для потребителей:</w:t>
      </w:r>
    </w:p>
    <w:p>
      <w:pPr>
        <w:pStyle w:val="Normal"/>
        <w:ind w:firstLine="708"/>
        <w:jc w:val="both"/>
        <w:rPr/>
      </w:pPr>
      <w:r>
        <w:rPr/>
        <w:t xml:space="preserve">- надбавка к тарифу на холодную воду для потребителей – 0,41 руб./куб. м    без учета НДС (с учетом НДС – 0,48 руб./ куб. м).    </w:t>
      </w:r>
    </w:p>
    <w:p>
      <w:pPr>
        <w:pStyle w:val="Normal"/>
        <w:ind w:firstLine="708"/>
        <w:jc w:val="both"/>
        <w:rPr/>
      </w:pPr>
      <w:r>
        <w:rPr/>
        <w:t>- надбавка к тарифу на водоотведение для потребителей – 1,03 руб./куб. м            без учета НДС (с учетом НДС – 1,22 руб./ куб. м).</w:t>
      </w:r>
    </w:p>
    <w:p>
      <w:pPr>
        <w:pStyle w:val="Normal"/>
        <w:autoSpaceDE w:val="false"/>
        <w:ind w:firstLine="708"/>
        <w:jc w:val="both"/>
        <w:rPr/>
      </w:pPr>
      <w:r>
        <w:rPr/>
        <w:t>Тарифы с учетом надбавок к тарифам для потребителей                                      ОАО «ОмскВодоканал» с 1 июля по 31 декабря 2013 года составят:</w:t>
      </w:r>
    </w:p>
    <w:p>
      <w:pPr>
        <w:pStyle w:val="Normal"/>
        <w:autoSpaceDE w:val="false"/>
        <w:ind w:firstLine="708"/>
        <w:jc w:val="both"/>
        <w:rPr/>
      </w:pPr>
      <w:r>
        <w:rPr/>
        <w:t>Холодная вода – 15,55 руб./куб.м</w:t>
      </w:r>
    </w:p>
    <w:p>
      <w:pPr>
        <w:pStyle w:val="Normal"/>
        <w:autoSpaceDE w:val="false"/>
        <w:ind w:firstLine="708"/>
        <w:jc w:val="both"/>
        <w:rPr/>
      </w:pPr>
      <w:r>
        <w:rPr/>
        <w:t>Водоотведение – 13,55 руб./куб.м</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w:t>
      </w:r>
      <w:r>
        <w:rPr>
          <w:b/>
        </w:rPr>
        <w:t xml:space="preserve">тарифы на горячую воду по открытой и закрытой системе горячего водоснабжения </w:t>
      </w:r>
      <w:r>
        <w:rPr/>
        <w:t>для населения города Омска рассчитаны по компонентам, установленным Региональной энергетической комиссией Омской област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0278" w:type="dxa"/>
        <w:jc w:val="left"/>
        <w:tblInd w:w="-113" w:type="dxa"/>
        <w:tblLayout w:type="fixed"/>
        <w:tblCellMar>
          <w:top w:w="0" w:type="dxa"/>
          <w:left w:w="108" w:type="dxa"/>
          <w:bottom w:w="0" w:type="dxa"/>
          <w:right w:w="108" w:type="dxa"/>
        </w:tblCellMar>
      </w:tblPr>
      <w:tblGrid>
        <w:gridCol w:w="4608"/>
        <w:gridCol w:w="1890"/>
        <w:gridCol w:w="1890"/>
        <w:gridCol w:w="1890"/>
      </w:tblGrid>
      <w:tr>
        <w:trPr>
          <w:trHeight w:val="49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июля по 31 декабря 2013 года</w:t>
            </w:r>
          </w:p>
        </w:tc>
      </w:tr>
      <w:tr>
        <w:trPr>
          <w:trHeight w:val="49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на холодную воду, руб./куб.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на тепловую энергию, руб./Гка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риф на горячую воду, руб./куб.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МП города Омска «Тепловая компания» (котельная цеха № 1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4,8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МП города Омска «Тепловая компания» (котельная цеха № 1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0,3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мский завод технического углерода» при передаче тепловой энергии  по сетям ОАО «Омскшина» МП города Омска «Тепловая компания» (котельная цеха № 1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1,3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О «Омский завод технического углерода» при передаче тепловой энергии  по сетям ОАО «Омскшина», МП города Омска «Тепловая компания» и сетям  ООО «Транспортная компания АК-1253» (котельная цеха № 1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3,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Электротехнический компле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4,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 стационарное учреждение социального обслуживания Омской области «Омский психоневрологический интерна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1,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П города Омска «Тепловая компа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2,1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города Омска «Тепловая компания» от тепловых источников                            ОАО «Территориальная генерирующая компания № 1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1,4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Омское ПО «Ирты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8,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епл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5,9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о собственным сетя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9,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Территориальная генерирующая компания № 11» по сетям закрытого акционерного общества «АВА плюс два»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0,7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о сетям открытого акционерного общества «Омскэлектромонтаж»</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2,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о сетям МП города Омска «Тепловая компания» и по сетям ООО «Микро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4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Территориальная генерирующая компания № 11» по сетям ООО «Микрорайон»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4,1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Территориальная генерирующая компания № 11» по сетям </w:t>
            </w:r>
          </w:p>
          <w:p>
            <w:pPr>
              <w:pStyle w:val="Normal"/>
              <w:jc w:val="both"/>
              <w:rPr>
                <w:sz w:val="24"/>
                <w:szCs w:val="24"/>
              </w:rPr>
            </w:pPr>
            <w:r>
              <w:rPr>
                <w:sz w:val="24"/>
                <w:szCs w:val="24"/>
              </w:rPr>
              <w:t xml:space="preserve">ОАО «Газпромнефть-ОНПЗ»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0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о сетям ООО «КСМ Сибирский железобетон-Тех»</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1,9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ерриториальная генерирующая компания № 11» по сетям МП города Омска «Тепловая комп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1,4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2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АО «Ремонтно-эксплуатационное управление» «Новосибирский» от котельной № 127 в/г 154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9,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99</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АО «Ремонтно-эксплуатационное управление» «Новосибирский» от котельной № 14 в/г 11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2,1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91</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АО «Ремонтно-эксплуатационное управление» «Новосибирский» от котельной № 39 в/г 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2,2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0</w:t>
            </w:r>
          </w:p>
        </w:tc>
      </w:tr>
    </w:tbl>
    <w:p>
      <w:pPr>
        <w:pStyle w:val="Normal"/>
        <w:autoSpaceDE w:val="false"/>
        <w:ind w:firstLine="708"/>
        <w:jc w:val="both"/>
        <w:rPr/>
      </w:pPr>
      <w:r>
        <w:rPr/>
      </w:r>
    </w:p>
    <w:p>
      <w:pPr>
        <w:pStyle w:val="Normal"/>
        <w:autoSpaceDE w:val="false"/>
        <w:ind w:firstLine="708"/>
        <w:jc w:val="both"/>
        <w:rPr/>
      </w:pPr>
      <w:r>
        <w:rPr/>
        <w:t xml:space="preserve">При этом Региональной энергетической комиссией Омской области установлено количество тепла, необходимого для приготовления одного кубического метра горячей воды, которое составляет 0,0503 Гкал/куб.м.  </w:t>
      </w:r>
    </w:p>
    <w:p>
      <w:pPr>
        <w:pStyle w:val="Normal"/>
        <w:autoSpaceDE w:val="false"/>
        <w:ind w:firstLine="708"/>
        <w:jc w:val="both"/>
        <w:rPr/>
      </w:pPr>
      <w:r>
        <w:rPr/>
        <w:t>В соответствии с приказами Региональной энергетической комиссии Омской области от 18 декабря  2012 года № 474/66</w:t>
      </w:r>
      <w:r>
        <w:rPr>
          <w:sz w:val="24"/>
          <w:szCs w:val="24"/>
        </w:rPr>
        <w:t xml:space="preserve"> </w:t>
      </w:r>
      <w:r>
        <w:rPr/>
        <w:t xml:space="preserve">и от 20 декабря  2012 года № 511/67 утверждены розничные цены: </w:t>
      </w:r>
    </w:p>
    <w:p>
      <w:pPr>
        <w:pStyle w:val="Normal"/>
        <w:autoSpaceDE w:val="false"/>
        <w:ind w:firstLine="708"/>
        <w:jc w:val="both"/>
        <w:rPr/>
      </w:pPr>
      <w:r>
        <w:rPr/>
        <w:t>- </w:t>
      </w:r>
      <w:r>
        <w:rPr>
          <w:b/>
        </w:rPr>
        <w:t>на сжиженный газ</w:t>
      </w:r>
      <w:r>
        <w:rPr/>
        <w:t>, реализуемый населению города Омска для бытовых нужд (с учетом НДС):</w:t>
      </w:r>
    </w:p>
    <w:tbl>
      <w:tblPr>
        <w:tblW w:w="10368" w:type="dxa"/>
        <w:jc w:val="left"/>
        <w:tblInd w:w="-113" w:type="dxa"/>
        <w:tblLayout w:type="fixed"/>
        <w:tblCellMar>
          <w:top w:w="0" w:type="dxa"/>
          <w:left w:w="108" w:type="dxa"/>
          <w:bottom w:w="0" w:type="dxa"/>
          <w:right w:w="108" w:type="dxa"/>
        </w:tblCellMar>
      </w:tblPr>
      <w:tblGrid>
        <w:gridCol w:w="7308"/>
        <w:gridCol w:w="3060"/>
      </w:tblGrid>
      <w:tr>
        <w:trPr>
          <w:trHeight w:val="11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Катег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предельных уровней розничных цен </w:t>
            </w:r>
          </w:p>
          <w:p>
            <w:pPr>
              <w:pStyle w:val="Normal"/>
              <w:jc w:val="center"/>
              <w:rPr>
                <w:sz w:val="24"/>
                <w:szCs w:val="24"/>
              </w:rPr>
            </w:pPr>
            <w:r>
              <w:rPr>
                <w:sz w:val="24"/>
                <w:szCs w:val="24"/>
              </w:rPr>
              <w:t xml:space="preserve">с 1 июля 2013 года </w:t>
            </w:r>
          </w:p>
          <w:p>
            <w:pPr>
              <w:pStyle w:val="Normal"/>
              <w:jc w:val="center"/>
              <w:rPr>
                <w:sz w:val="24"/>
                <w:szCs w:val="24"/>
              </w:rPr>
            </w:pPr>
            <w:r>
              <w:rPr>
                <w:sz w:val="24"/>
                <w:szCs w:val="24"/>
              </w:rPr>
              <w:t>по 31 декабря 2013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з групповых газовых резервуарных установок, руб./кг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баллонах с доставкой до потребителя, руб./кг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баллонах с места промежуточного хранения (склада), руб./кг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з групповых газовых резервуарных установок при наличии приборов учета газа, руб./куб.м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1,48</w:t>
            </w:r>
          </w:p>
        </w:tc>
      </w:tr>
    </w:tbl>
    <w:p>
      <w:pPr>
        <w:pStyle w:val="Normal"/>
        <w:autoSpaceDE w:val="false"/>
        <w:ind w:firstLine="540"/>
        <w:jc w:val="both"/>
        <w:rPr/>
      </w:pPr>
      <w:r>
        <w:rPr/>
      </w:r>
    </w:p>
    <w:p>
      <w:pPr>
        <w:pStyle w:val="Normal"/>
        <w:autoSpaceDE w:val="false"/>
        <w:ind w:firstLine="654"/>
        <w:jc w:val="both"/>
        <w:rPr/>
      </w:pPr>
      <w:r>
        <w:rPr/>
        <w:t>- </w:t>
      </w:r>
      <w:r>
        <w:rPr>
          <w:b/>
        </w:rPr>
        <w:t>на природный газ</w:t>
      </w:r>
      <w:r>
        <w:rPr/>
        <w:t>, реализуемый ЗАО «Газпром межрегионгаз Омск» населению города Омска:</w:t>
      </w:r>
    </w:p>
    <w:tbl>
      <w:tblPr>
        <w:tblW w:w="10368" w:type="dxa"/>
        <w:jc w:val="left"/>
        <w:tblInd w:w="-113" w:type="dxa"/>
        <w:tblLayout w:type="fixed"/>
        <w:tblCellMar>
          <w:top w:w="0" w:type="dxa"/>
          <w:left w:w="108" w:type="dxa"/>
          <w:bottom w:w="0" w:type="dxa"/>
          <w:right w:w="108" w:type="dxa"/>
        </w:tblCellMar>
      </w:tblPr>
      <w:tblGrid>
        <w:gridCol w:w="7308"/>
        <w:gridCol w:w="3060"/>
      </w:tblGrid>
      <w:tr>
        <w:trPr>
          <w:trHeight w:val="13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правление использования г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озничная цена на природный газ, руб./куб.м   </w:t>
            </w:r>
          </w:p>
          <w:p>
            <w:pPr>
              <w:pStyle w:val="Normal"/>
              <w:jc w:val="center"/>
              <w:rPr>
                <w:sz w:val="24"/>
                <w:szCs w:val="24"/>
              </w:rPr>
            </w:pPr>
            <w:r>
              <w:rPr>
                <w:sz w:val="24"/>
                <w:szCs w:val="24"/>
              </w:rPr>
              <w:t xml:space="preserve">с 1 июля 2013 года по </w:t>
            </w:r>
          </w:p>
          <w:p>
            <w:pPr>
              <w:pStyle w:val="Normal"/>
              <w:jc w:val="center"/>
              <w:rPr>
                <w:sz w:val="24"/>
                <w:szCs w:val="24"/>
              </w:rPr>
            </w:pPr>
            <w:r>
              <w:rPr>
                <w:sz w:val="24"/>
                <w:szCs w:val="24"/>
              </w:rPr>
              <w:t>31 декабря 2013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приготовление пищи и горячее водоснабжение (подогрев воды при отсутствии централизованного горячего вод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w:t>
            </w:r>
          </w:p>
        </w:tc>
      </w:tr>
    </w:tbl>
    <w:p>
      <w:pPr>
        <w:pStyle w:val="Normal"/>
        <w:ind w:firstLine="567"/>
        <w:jc w:val="both"/>
        <w:rPr/>
      </w:pPr>
      <w:r>
        <w:rPr/>
        <w:t>В целях реализации единой тарифной политики на территории города Омска Администрацией города Омска произведены расчеты размера платы граждан за коммунальные услуги с 1 июля по 31 декабря 2013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казанные расчеты размещены на официальном сайте Администрации города Омск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7:00Z</dcterms:created>
  <dc:creator>Алексей</dc:creator>
  <dc:description/>
  <dc:language>en-US</dc:language>
  <cp:lastModifiedBy>Алексей</cp:lastModifiedBy>
  <cp:lastPrinted>2013-06-07T09:17:00Z</cp:lastPrinted>
  <dcterms:modified xsi:type="dcterms:W3CDTF">2015-04-08T10:37:00Z</dcterms:modified>
  <cp:revision>2</cp:revision>
  <dc:subject/>
  <dc:title>Тарифы на коммунальные услуги по городу Омску с 1 июля по 31 декабря 2013 года</dc:title>
</cp:coreProperties>
</file>