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ПОТРЕБЛЕНИЯ КОММУНАЛЬНОЙ УСЛУГИ ПО ОТОПЛЕНИЮ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┬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Коммунальные услуги         │   Единица  │Норматив │Нормати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змерения │ в месяц │ в год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топление: &lt;3&gt;                      │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ред. Постановления Мэра г. Омска от 20.07.2007 N 598-п)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Жилых домов (кроме домов          │ Гкал/кв.м  │  0,0214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ного сектора) с высотой            │  полезной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мещений:                             │  площади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2,7 м                             │            │  0,0209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 2,7 до 3,0 м                      │            │  0,0225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 3,0 до 3,5 м                      │            │  0,0251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т 3,5 м и выше                      │            │  0,0285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Индивидуальных жилых домов:       │  Гкал/кв.м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о 1999 года постройки включительно, │    общей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количеством этажей:                  │   площади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         │            │  0,0337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2         │            │  0,0311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3 - 4     │            │  0,0197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5         │            │  0,0171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осле 1999 года постройки, с         │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м этажей:          1         │            │  0,0142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2         │            │  0,0120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3         │            │  0,0118 │    X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4 - 5     │            │  0,0103 │    X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Твердое топливо на отопление      │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ых помещений в домах частного       │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ктора                                │   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уголь                                │   т/кв.м   │    Х    │  0,06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щей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лощади &lt;*&gt;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рова                                │куб.м/кв.м  │    Х    │  0,08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бщей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лощади &lt;*&gt;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Электроотопление: &lt;2&gt;             │ кВт.ч на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ля семьи из 1 человека              │1 человека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ля семьи из 2-х человек             │            │    х    │ 1673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для семьи из 3-х и более             │            │    х    │ 1064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еловек                              │            │    х    │  9119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рока 2.4  введена  Постановлением  Мэра города Омска  от 19.02.200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63-п)                                │            │   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┼─────────┼────────┤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6:00Z</dcterms:created>
  <dc:creator>VAShonina</dc:creator>
  <dc:description/>
  <dc:language>en-US</dc:language>
  <cp:lastModifiedBy>Алексей</cp:lastModifiedBy>
  <dcterms:modified xsi:type="dcterms:W3CDTF">2015-03-10T05:16:00Z</dcterms:modified>
  <cp:revision>2</cp:revision>
  <dc:subject/>
  <dc:title>Нормативы потребления коммунальной услуги по отоплению</dc:title>
</cp:coreProperties>
</file>