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  <w:lang w:val="ru-RU"/>
        </w:rPr>
        <w:t xml:space="preserve">РАЗДЕЛ КАПИТАЛЬНЫЙ РЕМОНТ </w:t>
      </w:r>
    </w:p>
    <w:p>
      <w:pPr>
        <w:pStyle w:val="Textbody1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СПИСОК ВКЛЮЧЕННЫХ В ПРОГРАММУ КАПРЕМОНТА МНОГОКВАРТИРНЫХ ДОМОВ ООО «ЖКО «Берег-3»</w:t>
      </w:r>
    </w:p>
    <w:p>
      <w:pPr>
        <w:pStyle w:val="Textbody1"/>
        <w:jc w:val="center"/>
        <w:rPr>
          <w:rStyle w:val="StrongEmphasis"/>
          <w:lang w:val="ru-RU"/>
        </w:rPr>
      </w:pPr>
      <w:r>
        <w:rPr/>
      </w:r>
    </w:p>
    <w:tbl>
      <w:tblPr>
        <w:tblW w:w="16236" w:type="dxa"/>
        <w:jc w:val="left"/>
        <w:tblInd w:w="-7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1418"/>
        <w:gridCol w:w="1559"/>
        <w:gridCol w:w="1560"/>
        <w:gridCol w:w="1842"/>
        <w:gridCol w:w="1560"/>
        <w:gridCol w:w="1701"/>
        <w:gridCol w:w="1559"/>
        <w:gridCol w:w="1559"/>
        <w:gridCol w:w="1418"/>
        <w:gridCol w:w="1418"/>
      </w:tblGrid>
      <w:tr>
        <w:trPr>
          <w:trHeight w:val="2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ведения об открытии счета для формирования фонда капитального ремонт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(общий, специ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снование открытия специального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именование кредитной организации для открытия специального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ладелец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правляющей компании, уполномоченной на выставление квитанций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мер взноса,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становленный постановлением Правительства Омской области № 170-п от 25.07.2013 г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(на 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ата первого планируемого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ведения о ранее проводимом капитальном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полнительная услуга за выставление квитанция по капитальному ремонту и ведения претензионно-исковой работы</w:t>
            </w:r>
          </w:p>
        </w:tc>
      </w:tr>
      <w:tr>
        <w:trPr>
          <w:trHeight w:val="1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10 лет Октября, дом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1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Сбербанк  России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ерег-3»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>
          <w:trHeight w:val="1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10 лет Октября, дом 43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4.05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МДМ 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Берег-3»,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8 копеек за 1 кв.м.</w:t>
            </w:r>
          </w:p>
        </w:tc>
      </w:tr>
      <w:tr>
        <w:trPr>
          <w:trHeight w:val="14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Звездова, дом 132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02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ерег-3»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>
          <w:trHeight w:val="1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Звездова, дом 132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02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ерег-3»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Звездова, дом 62,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1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ерег-3»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Масленникова, дом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1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Омская, дом 77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04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Сбербанк 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ЖК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</w:tbl>
    <w:p>
      <w:pPr>
        <w:pStyle w:val="Textbody1"/>
        <w:spacing w:before="0" w:after="12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2:00Z</dcterms:created>
  <dc:creator>user</dc:creator>
  <dc:description/>
  <cp:keywords/>
  <dc:language>en-US</dc:language>
  <cp:lastModifiedBy>Алексей</cp:lastModifiedBy>
  <cp:lastPrinted>2014-08-11T09:41:00Z</cp:lastPrinted>
  <dcterms:modified xsi:type="dcterms:W3CDTF">2015-03-1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