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альные услуги, оказываемые ООО «ЖКО «Берег-3»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024890</wp:posOffset>
                </wp:positionV>
                <wp:extent cx="8406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7"/>
                              <w:gridCol w:w="1746"/>
                              <w:gridCol w:w="1985"/>
                              <w:gridCol w:w="4496"/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Адрес многоквартирного дом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именование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именование ресурсоснабжа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Номер договора (соглашения),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дата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од Омск, улица Звездова 132, корпус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и водоотведени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ОмскВодоканал»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5643 от 18.02.2011 г.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Петербургская сбытовая компания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7283 от 02.05.2012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ТГК-11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202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1.11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ТГК-11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202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1.11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од Омск, улица Звездова,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м 132, корпус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ОмскВодоканал»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5643 от 18.02.2011 г.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Петербургская 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7283 от 02.05.2012 г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ТГК-11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202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21.11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ТГК-11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202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21.11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од Омск, улица 10 лет Октября, дом 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и водоотвед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ОмскВодоканал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0303365 от 20.04.2010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Петербургская сбытовая компания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7283 02.05.2012 г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72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1.07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ТГК-11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72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1.07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од Омск, улица 10 лет Октября, дом 43, корпус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и водоотведени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ОмскВодоканал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1803365 от 08.02.2011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Петербургская сбытовая компания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7283 от 02.05.2012 г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8.04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ТГК-11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8.04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од Омск, улица Звезд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м 62, корпус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ОмскВодоканал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5643 от 18.02.2011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Петербургская сбытовая компания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7283 от 02.05.2012 г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П «Тепловая компания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8.04.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30.05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П «Тепловая компания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8.04.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30.05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од Омск, улица Омская, дом 77, корпус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и водоотведени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ОмскВодоканал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910 от 01.07.2014 г.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Петербургская сбытовая компания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1918 от 09.11.2005 г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91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06.10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91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06.10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од Омск, улица Масленникова, дом 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олодное водоснабжение и водоотведение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ОмскВодоканал»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801, 10305421от 12.03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АО «Петербургская сбытовая компания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-7283 от 02.05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8.04.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АО «ТГК-11» 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6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 28.04.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595.3pt;mso-wrap-distance-left:0pt;mso-wrap-distance-right:9pt;mso-wrap-distance-top:0pt;mso-wrap-distance-bottom:0pt;margin-top:80.7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7"/>
                        <w:gridCol w:w="1746"/>
                        <w:gridCol w:w="1985"/>
                        <w:gridCol w:w="4496"/>
                        <w:gridCol w:w="4434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Адрес многоквартирного дом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именование коммунальной услуг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именование ресурсоснабжающей организации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Номер договора (соглашения),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дата заключения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 Омск, улица Звездова 132, корпус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и водоотведени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ОмскВодоканал»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5643 от 18.02.2011 г.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Петербургская сбытовая компания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7283 от 02.05.2012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ТГК-11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20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1.11.2011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ТГК-11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20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1.11.2011 г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 Омск, улица Звездова,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м 132, корпус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ОмскВодоканал»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5643 от 18.02.2011 г.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Петербургская сбытовая компания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7283 от 02.05.2012 г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ТГК-11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20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21.11.2011 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ТГК-11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20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21.11.2011 г.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 Омск, улица 10 лет Октября, дом 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и водоотвед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ОмскВодоканал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0303365 от 20.04.2010 г.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Петербургская сбытовая компания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7283 02.05.2012 г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720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1.07.2010 г.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ТГК-11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720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1.07.2010 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 Омск, улица 10 лет Октября, дом 43, корпус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и водоотведени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ОмскВодоканал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1803365 от 08.02.2011 г.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Петербургская сбытовая компания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7283 от 02.05.2012 г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8.04.2010 г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ТГК-11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8.04.2010 г.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 Омск, улица Звезд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м 62, корпус 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ОмскВодоканал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5643 от 18.02.2011 г.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Петербургская сбытовая компания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7283 от 02.05.2012 г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П «Тепловая компания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8.04.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30.05.2013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П «Тепловая компания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8.04.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30.05.2013 г.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 Омск, улица Омская, дом 77, корпус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и водоотведени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ОмскВодоканал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5910 от 01.07.2014 г.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Петербургская сбытовая компания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1918 от 09.11.2005 г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91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06.10.2010 г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91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06.10.2010 г.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 Омск, улица Масленникова, дом 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лодное водоснабжение и водоотведение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ОмскВодоканал»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801, 10305421от 12.03.2013 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АО «Петербургская сбытовая компания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-7283 от 02.05.2012 г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8.04.2010 г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АО «ТГК-11» 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60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28.04.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2:00Z</dcterms:created>
  <dc:creator>user</dc:creator>
  <dc:description/>
  <dc:language>en-US</dc:language>
  <cp:lastModifiedBy>Алексей</cp:lastModifiedBy>
  <cp:lastPrinted>2013-10-23T15:36:00Z</cp:lastPrinted>
  <dcterms:modified xsi:type="dcterms:W3CDTF">2015-03-20T09:02:00Z</dcterms:modified>
  <cp:revision>2</cp:revision>
  <dc:subject/>
  <dc:title/>
</cp:coreProperties>
</file>