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нижению расходов на работы (услуги), выполняемые (оказываемы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ЖКО «Берег-3» включая меры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1"/>
        <w:gridCol w:w="1952"/>
        <w:gridCol w:w="1501"/>
        <w:gridCol w:w="1701"/>
        <w:gridCol w:w="26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либо сроки осуществления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щений в аварийно-диспетчерскую службу, выявление причинно-следственных связей и своевременное устранение аварийных ситуаций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регуляр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трубопроводов и стояков системы ото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период подготовки к отопительному сез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золяции трубопроводов и стояков системы отопления и горячего водоснабжения в подвальных помещениях с применением энергоэффективных матери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рганизации</w:t>
            </w:r>
          </w:p>
        </w:tc>
      </w:tr>
      <w:tr>
        <w:trPr>
          <w:trHeight w:val="22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 помещениях общего пользования светильников с оптико-аккустическими датчиками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мская, 77 корпус.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, уплотнение и утепление дверных блоков на входе в подъезды и обеспечение автоматического закрывания дверей с целью снижения утечек тепла через двери подъез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адресных программах «лучшее благоустройство и обслужи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ые места заняли территории МКД по ул. Звездова, д. 132 корп. 1, корп. 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фазных нагрузок и напря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 энергосберегающие лампы традиционных ламп накали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стного и естественного осв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ма оснащены  Индивидуальными тепловыми пунктами, </w:t>
            </w:r>
          </w:p>
          <w:p>
            <w:pPr>
              <w:pStyle w:val="Normal"/>
              <w:jc w:val="center"/>
              <w:rPr/>
            </w:pPr>
            <w:r>
              <w:rPr/>
              <w:t>Общедомовыми приборами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1</dc:creator>
  <dc:description/>
  <cp:keywords/>
  <dc:language>en-US</dc:language>
  <cp:lastModifiedBy>Administrator</cp:lastModifiedBy>
  <dcterms:modified xsi:type="dcterms:W3CDTF">2014-08-14T17:30:00Z</dcterms:modified>
  <cp:revision>4</cp:revision>
  <dc:subject/>
  <dc:title>Меры по снижению расходов на работы (услуги), выполняемые (оказываемые) управляющей организацией</dc:title>
</cp:coreProperties>
</file>